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te-Nassen (517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3 okt 2013</w:t>
        <w:tab/>
        <w:t>Karta: Vrinnevi 1:7750, justerad för A och B klasserna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Banläggare: Göran Brattgård</w:t>
        <w:tab/>
        <w:t>Bantyp/Motto: Rak orientering med bonus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F-laget: K Lundqvist,</w:t>
      </w:r>
      <w:r>
        <w:rPr>
          <w:b/>
        </w:rPr>
        <w:t xml:space="preserve"> </w:t>
      </w:r>
      <w:r>
        <w:rPr>
          <w:i/>
          <w:sz w:val="20"/>
        </w:rPr>
        <w:t>R Träff</w:t>
        <w:tab/>
        <w:t>Väder: +14 grader, regndis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992"/>
        <w:gridCol w:w="992"/>
        <w:gridCol w:w="992"/>
        <w:gridCol w:w="851"/>
        <w:gridCol w:w="1347"/>
        <w:gridCol w:w="850"/>
        <w:gridCol w:w="1205"/>
      </w:tblGrid>
      <w:tr>
        <w:trPr>
          <w:trHeight w:val="211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i-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-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e Ard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:35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2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nart Sjö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1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8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0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k Ol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6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-Olof Som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ontroller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f Ander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nny Per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i-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-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as Håkan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:2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sta Lind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4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1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yggve Johan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1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5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9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 Frö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2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2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2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e Lin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1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3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3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ls-Göran Kem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4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4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5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er Wikströ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hn Pa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1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8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nart Kjellg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an Sjög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1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5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8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f Matt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en-Erik Ander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sta Brun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2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1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åkan Sven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3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3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 Ander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en Holger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1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 Fors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7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5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0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kontroller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nart Haffen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4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1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2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ontroller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le Sko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ontroller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rs Sven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ått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i-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-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 Engl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8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6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2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ls Sjö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til Wahlqv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1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7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3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er Hagströ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 Wir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4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k Kjellg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:3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2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lf Lindg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5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0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rs Per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5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1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k Hallg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2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0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2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til Eng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2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3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2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le Nöj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2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es Martin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2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9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4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ar Ald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3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and Nil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 Johan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an Svä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a Juss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 Gustaf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 Elia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8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1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3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rs Hammarströ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35:00Z</dcterms:created>
  <dc:creator>Hans Somdal</dc:creator>
  <dc:description/>
  <dc:language>en-US</dc:language>
  <cp:lastModifiedBy>Hans-Olof</cp:lastModifiedBy>
  <cp:lastPrinted>2013-08-02T23:08:00Z</cp:lastPrinted>
  <dcterms:modified xsi:type="dcterms:W3CDTF">2013-10-24T20:35:00Z</dcterms:modified>
  <cp:revision>2</cp:revision>
  <dc:subject/>
  <dc:title>Måne-Nassen (457)</dc:title>
</cp:coreProperties>
</file>